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PLICATION FOR FOUNDATION STAGE NURSERY</w:t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PLEASE COMPLETE BOTH PAGES IN BLOCK CAPITALS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94640</wp:posOffset>
                </wp:positionV>
                <wp:extent cx="6432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47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DETAILS OF CHI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06.5pt;height:19.5pt;mso-wrap-distance-left:9.05pt;mso-wrap-distance-right:9.05pt;mso-wrap-distance-top:0pt;mso-wrap-distance-bottom:0pt;margin-top:23.2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DETAILS OF 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RNAME: 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ST NAME: ____________________________   MIDDLE NAME(S): 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OF BIRTH: _____/_____/_____</w:t>
        <w:tab/>
        <w:t xml:space="preserve">    Male: __________ Female: 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RESS: ______________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 CODE: 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ALITY: _________________________    ETHNICITY: ______________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NGUAGES SPOKEN AT HOME: _________________SPOKEN BY CHILD: __________________ </w:t>
      </w:r>
      <w:r>
        <w:rPr>
          <w:rFonts w:cs="Arial" w:ascii="Arial" w:hAnsi="Arial"/>
          <w:b/>
          <w:sz w:val="22"/>
          <w:szCs w:val="22"/>
          <w:highlight w:val="yellow"/>
        </w:rPr>
        <w:t>BIRTH CERTIFICATE/PASSPORT SEEN BY SCHOOL: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64325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762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DETAILS OF PARENTS / GUARDI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06.5pt;height:21.75pt;mso-wrap-distance-left:0pt;mso-wrap-distance-right:9.05pt;mso-wrap-distance-top:0pt;mso-wrap-distance-bottom:0pt;margin-top:0.8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DETAILS OF PARENTS / GUARD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MR / MRS / MISS / MS _____ NAME: 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IONSHIP TO CHILD: 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RESS (if different to child): 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 ___________________________________ MOBILE: _________________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bookmarkStart w:id="0" w:name="_Hlk501448840"/>
      <w:bookmarkEnd w:id="0"/>
      <w:r>
        <w:rPr>
          <w:rFonts w:cs="Arial" w:ascii="Arial" w:hAnsi="Arial"/>
          <w:b/>
          <w:sz w:val="22"/>
          <w:szCs w:val="22"/>
        </w:rPr>
        <w:t>NATIONAL INSURANCE NUMBER: _______________ PARENTS DOB: _____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501448840"/>
      <w:bookmarkStart w:id="2" w:name="_Hlk501448840"/>
      <w:bookmarkEnd w:id="2"/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MR / MRS / MISS / MS _____ NAME: 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IONSHIP TO CHILD: 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RESS (if different to child): 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 ___________________________________ MOBILE: _________________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TIONAL INSURANCE NUMBER: _______________ PARENTS DOB: ______________________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you are entitled to 30 hours in Nursery please supply your 30 hour code___________________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1. Children in public care or fostered. </w:t>
        <w:br/>
        <w:t xml:space="preserve">2. N/A @ YWI School - Children in receipt of 2 year old FEEE (Free Early Education Entitlement). </w:t>
        <w:br/>
        <w:t xml:space="preserve">3. Children who have siblings already in our main school (FS2 – Year 6) living at the same address.                     4. Date of birth order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e following sections if relevant.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405130</wp:posOffset>
                </wp:positionV>
                <wp:extent cx="643255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667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PRIORITY 1 - CHILDREN IN PUBLIC CARE/FOS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06.5pt;height:21pt;mso-wrap-distance-left:9.05pt;mso-wrap-distance-right:9.05pt;mso-wrap-distance-top:0pt;mso-wrap-distance-bottom:0pt;margin-top:31.9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PRIORITY 1 - CHILDREN IN PUBLIC CARE/FOS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AUTHORITY: ________________________________________________________________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64325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667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PRIORITY 2 - DETAILS OF OLDER SIBL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06.5pt;height:21pt;mso-wrap-distance-left:0pt;mso-wrap-distance-right:9.05pt;mso-wrap-distance-top:0pt;mso-wrap-distance-bottom:0pt;margin-top:19.3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PRIORITY 2 - DETAILS OF OLDER SIBL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: ____________________________________ DATE OF BIRTH: ________________________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: ____________________________________ DATE OF BIRTH: ________________________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43255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667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Y OTHER RELEVANT INFORMATION WHICH WOULD BE HELPFUL FOR US TO KNOW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06.5pt;height:21pt;mso-wrap-distance-left:9.05pt;mso-wrap-distance-right:9.05pt;mso-wrap-distance-top:0pt;mso-wrap-distance-bottom:0pt;margin-top:4.5pt;mso-position-vertical-relative:text;margin-left:-1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NY OTHER RELEVANT INFORMATION WHICH WOULD BE HELPFUL FOR US TO KNOW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>
          <w:bottom w:val="single" w:sz="12" w:space="1" w:color="000000"/>
        </w:pBdr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sessions we have available are as follows, please tick which sessions you would like</w:t>
      </w:r>
    </w:p>
    <w:p>
      <w:pPr>
        <w:pStyle w:val="Default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 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 p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es 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es p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 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 p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s 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s p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    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    pm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 ______________________ Print Name ____________________ Date _____/_____/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lease inform us if any of the above details change whilst your child is on our waiting list.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62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1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Arial"/>
        <w:b/>
        <w:b/>
        <w:sz w:val="20"/>
        <w:szCs w:val="20"/>
      </w:rPr>
    </w:pPr>
    <w:r>
      <mc:AlternateContent>
        <mc:Choice Requires="wpg">
          <w:drawing>
            <wp:anchor behindDoc="1" distT="36830" distB="0" distL="36830" distR="36830" simplePos="0" locked="0" layoutInCell="0" allowOverlap="1" relativeHeight="2">
              <wp:simplePos x="0" y="0"/>
              <wp:positionH relativeFrom="column">
                <wp:posOffset>2124710</wp:posOffset>
              </wp:positionH>
              <wp:positionV relativeFrom="paragraph">
                <wp:posOffset>-70485</wp:posOffset>
              </wp:positionV>
              <wp:extent cx="1866900" cy="1534795"/>
              <wp:effectExtent l="0" t="16510" r="1524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6960" cy="1534680"/>
                        <a:chOff x="0" y="0"/>
                        <a:chExt cx="1866960" cy="1534680"/>
                      </a:xfrm>
                    </wpg:grpSpPr>
                    <pic:pic xmlns:pic="http://schemas.openxmlformats.org/drawingml/2006/picture">
                      <pic:nvPicPr>
                        <pic:cNvPr id="0" name="YeadonWestfieldFlag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760"/>
                          <a:ext cx="1648440" cy="117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9233600">
                          <a:off x="533880" y="485280"/>
                          <a:ext cx="104328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Reach for the stars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399638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1800" y="733320"/>
                          <a:ext cx="93240" cy="92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9200" y="0"/>
                          <a:ext cx="257760" cy="254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300240"/>
                          <a:ext cx="210960" cy="2077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2680" y="555120"/>
                          <a:ext cx="140400" cy="13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7.3pt;margin-top:-5.55pt;width:147pt;height:105.05pt" coordorigin="3346,-111" coordsize="2940,21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YeadonWestfieldFlag1" stroked="f" o:allowincell="f" style="position:absolute;left:3346;top:139;width:2595;height:185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rect id="shape_0" fillcolor="black" stroked="t" o:allowincell="f" style="position:absolute;left:4186;top:653;width:1642;height:1274;mso-wrap-style:none;v-text-anchor:middle;rotation:3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Reach for the stars...</w:t>
                      </w:r>
                    </w:p>
                  </w:txbxContent>
                </v:textbox>
                <v:path textpathok="t"/>
                <v:textpath on="t" fitshape="t" string="Reach for the stars..." style="font-family:&quot;Bradley Hand ITC&quot;;font-size:14pt"/>
                <v:fill o:detectmouseclick="t" type="solid" color2="white"/>
                <v:stroke color="black" weight="9360" joinstyle="miter" endcap="flat"/>
                <w10:wrap type="square"/>
              </v:re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left:5758;top:1044;width:146;height:144;mso-wrap-style:none;v-text-anchor:middle" type="_x0000_t12">
                <v:fill o:detectmouseclick="t" type="solid" color2="blue"/>
                <v:stroke color="black" weight="9360" joinstyle="miter" endcap="flat"/>
                <w10:wrap type="square"/>
              </v:shape>
              <v:shape id="shape_0" fillcolor="yellow" stroked="t" o:allowincell="f" style="position:absolute;left:5880;top:-111;width:405;height:399;mso-wrap-style:none;v-text-anchor:middle" type="_x0000_t12">
                <v:fill o:detectmouseclick="t" type="solid" color2="blue"/>
                <v:stroke color="black" weight="9360" joinstyle="miter" endcap="flat"/>
                <w10:wrap type="square"/>
              </v:shape>
              <v:shape id="shape_0" fillcolor="yellow" stroked="t" o:allowincell="f" style="position:absolute;left:5819;top:362;width:331;height:326;mso-wrap-style:none;v-text-anchor:middle" type="_x0000_t12">
                <v:fill o:detectmouseclick="t" type="solid" color2="blue"/>
                <v:stroke color="black" weight="9360" joinstyle="miter" endcap="flat"/>
                <w10:wrap type="square"/>
              </v:shape>
              <v:shape id="shape_0" fillcolor="yellow" stroked="t" o:allowincell="f" style="position:absolute;left:5791;top:763;width:220;height:217;mso-wrap-style:none;v-text-anchor:middle" type="_x0000_t12">
                <v:fill o:detectmouseclick="t" type="solid" color2="blue"/>
                <v:stroke color="black" weight="9360" joinstyle="miter" endcap="flat"/>
                <w10:wrap type="square"/>
              </v:shape>
            </v:group>
          </w:pict>
        </mc:Fallback>
      </mc:AlternateContent>
    </w:r>
    <w:r>
      <w:rPr>
        <w:rFonts w:cs="Arial" w:ascii="Comic Sans MS" w:hAnsi="Comic Sans MS"/>
        <w:b/>
        <w:sz w:val="20"/>
        <w:szCs w:val="20"/>
      </w:rPr>
      <w:t>Yeadon Westfield Infant School</w:t>
      <w:tab/>
      <w:tab/>
      <w:tab/>
      <w:tab/>
      <w:tab/>
      <w:t xml:space="preserve"> Head teacher: Ms D Lowry </w:t>
    </w:r>
    <w:r>
      <w:rPr>
        <w:rFonts w:cs="Arial" w:ascii="Arial Black" w:hAnsi="Arial Black"/>
        <w:b/>
        <w:sz w:val="40"/>
        <w:szCs w:val="40"/>
      </w:rPr>
      <w:t>☺</w:t>
    </w:r>
  </w:p>
  <w:p>
    <w:pPr>
      <w:pStyle w:val="Normal"/>
      <w:rPr/>
    </w:pPr>
    <w:r>
      <w:rPr>
        <w:rFonts w:cs="Arial" w:ascii="Comic Sans MS" w:hAnsi="Comic Sans MS"/>
        <w:b/>
        <w:sz w:val="20"/>
        <w:szCs w:val="20"/>
      </w:rPr>
      <w:t>Westfield Grove</w:t>
      <w:tab/>
      <w:tab/>
      <w:tab/>
      <w:tab/>
      <w:tab/>
      <w:tab/>
      <w:tab/>
      <w:t xml:space="preserve"> E-mail:sbm@westfieldinfants.co.uk</w:t>
    </w:r>
  </w:p>
  <w:p>
    <w:pPr>
      <w:pStyle w:val="Normal"/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Yeadon</w:t>
      <w:tab/>
      <w:tab/>
      <w:tab/>
      <w:tab/>
      <w:tab/>
      <w:tab/>
      <w:tab/>
      <w:tab/>
      <w:tab/>
      <w:t xml:space="preserve"> www.westfieldinfants.co.uk</w:t>
    </w:r>
  </w:p>
  <w:p>
    <w:pPr>
      <w:pStyle w:val="Normal"/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Leeds</w:t>
    </w:r>
  </w:p>
  <w:p>
    <w:pPr>
      <w:pStyle w:val="Normal"/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LS19 7NQ</w:t>
    </w:r>
  </w:p>
  <w:p>
    <w:pPr>
      <w:pStyle w:val="Normal"/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Tel: 01132505449</w:t>
      <w:tab/>
      <w:tab/>
      <w:tab/>
      <w:tab/>
      <w:tab/>
      <w:tab/>
      <w:tab/>
      <w:tab/>
      <w:tab/>
      <w:t xml:space="preserve">         </w:t>
    </w:r>
  </w:p>
  <w:p>
    <w:pPr>
      <w:pStyle w:val="Header"/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3:00Z</dcterms:created>
  <dc:creator>admin</dc:creator>
  <dc:description/>
  <cp:keywords/>
  <dc:language>en-US</dc:language>
  <cp:lastModifiedBy>Elizabeth Middleton</cp:lastModifiedBy>
  <cp:lastPrinted>2019-12-04T14:59:00Z</cp:lastPrinted>
  <dcterms:modified xsi:type="dcterms:W3CDTF">2023-03-27T09:33:00Z</dcterms:modified>
  <cp:revision>13</cp:revision>
  <dc:subject/>
  <dc:title>Yeadon Westfield Infant School</dc:title>
</cp:coreProperties>
</file>